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32"/>
        </w:rPr>
        <w:t>町制施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7"/>
          <w:kern w:val="0"/>
          <w:sz w:val="3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32"/>
        </w:rPr>
        <w:t>周年記念フレーム切手請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kern w:val="0"/>
          <w:sz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9"/>
          <w:kern w:val="0"/>
          <w:sz w:val="32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99"/>
          <w:kern w:val="0"/>
          <w:sz w:val="32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】</w:t>
      </w:r>
    </w:p>
    <w:p>
      <w:pPr>
        <w:pStyle w:val="Normal"/>
        <w:tabs>
          <w:tab w:val="clear" w:pos="840"/>
          <w:tab w:val="left" w:pos="31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</w:r>
    </w:p>
    <w:p>
      <w:pPr>
        <w:pStyle w:val="Normal"/>
        <w:tabs>
          <w:tab w:val="clear" w:pos="840"/>
          <w:tab w:val="left" w:pos="310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平成　　　年　　　月　　　日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賀茂郡河津町長　様</w:t>
      </w:r>
    </w:p>
    <w:p>
      <w:pPr>
        <w:pStyle w:val="Normal"/>
        <w:tabs>
          <w:tab w:val="clear" w:pos="840"/>
          <w:tab w:val="left" w:pos="3105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05" w:leader="none"/>
        </w:tabs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下記のとおり、切手代として定額小為替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１シート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single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、返信用切手（下記の表参照）を同封のうえ請求します。</w:t>
      </w:r>
    </w:p>
    <w:p>
      <w:pPr>
        <w:pStyle w:val="Normal"/>
        <w:tabs>
          <w:tab w:val="clear" w:pos="840"/>
          <w:tab w:val="left" w:pos="3105" w:leader="none"/>
        </w:tabs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09"/>
        <w:gridCol w:w="3607"/>
        <w:gridCol w:w="3779"/>
      </w:tblGrid>
      <w:tr>
        <w:trPr>
          <w:trHeight w:val="111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返送先）</w:t>
            </w:r>
          </w:p>
        </w:tc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りがな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昼間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宅・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</w:t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切手のシート数</w:t>
            </w:r>
          </w:p>
        </w:tc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００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 （　　　　　）シート　＝　（　　　　　　　）円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記念フレーム切手　　縦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25.7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㎝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横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18.2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㎝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必要なもの】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請求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必要事項を記入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手数料（定額小為替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シ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手数料は定額小為替でお願いします。（郵便局で売っています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手数料の金額は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シート</w:t>
      </w:r>
      <w:r>
        <w:rPr>
          <w:rFonts w:eastAsia="ＭＳ ゴシック;MS Gothic" w:cs="ＭＳ ゴシック;MS Gothic" w:ascii="ＭＳ ゴシック;MS Gothic" w:hAnsi="ＭＳ ゴシック;MS Gothic"/>
          <w:bCs/>
        </w:rPr>
        <w:t>90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円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お釣りのないようご用意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額小為替の住所・氏名欄には何も記入しないで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返信用切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</w:p>
    <w:tbl>
      <w:tblPr>
        <w:tblW w:w="4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シート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シート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0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シート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円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※切手が不足した場合は着払いとな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宛先≫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3-0595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静岡県賀茂郡河津町田中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1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河津町役場　企画調整課　広報秘書係</w:t>
      </w:r>
    </w:p>
    <w:sectPr>
      <w:type w:val="nextPage"/>
      <w:pgSz w:w="11906" w:h="16838"/>
      <w:pgMar w:left="1418" w:right="746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9:00Z</dcterms:created>
  <dc:creator>住民課-6</dc:creator>
  <dc:description/>
  <dc:language>en-US</dc:language>
  <cp:lastModifiedBy>Owner</cp:lastModifiedBy>
  <cp:lastPrinted>2018-10-15T15:07:00Z</cp:lastPrinted>
  <dcterms:modified xsi:type="dcterms:W3CDTF">2018-10-15T06:07:00Z</dcterms:modified>
  <cp:revision>16</cp:revision>
  <dc:subject/>
  <dc:title>郵便での住民票の写し等の請求方法について</dc:title>
</cp:coreProperties>
</file>