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83"/>
        <w:gridCol w:w="851"/>
        <w:gridCol w:w="32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85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様式第２号（第６条関係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事業計画書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b/>
                <w:b/>
                <w:bCs/>
                <w:i/>
                <w:i/>
                <w:iCs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i/>
                <w:i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4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１．事業分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 類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該当する分野に○（マル）を記載してください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ホームページ等の開設・改修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インターネット等を利用した新たなシステムの構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商標登録・意匠登録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個人事業者紹介チラシ（リーフレット）制作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（　　　　　　　　　　　　　　　　）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２．事業の内容</w:t>
            </w:r>
          </w:p>
        </w:tc>
      </w:tr>
      <w:tr>
        <w:trPr>
          <w:trHeight w:val="27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内  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する内容を具体的に記載してください。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85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３．実施計画・スケジュール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事業推進体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958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事業実施予定期間</w:t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年　　月　　日～　　　　　年　　月　　日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6"/>
                <w:szCs w:val="26"/>
              </w:rPr>
              <w:t>４．特記事項</w:t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56:00Z</dcterms:created>
  <dc:creator>FJ-USER</dc:creator>
  <dc:description/>
  <cp:keywords/>
  <dc:language>en-US</dc:language>
  <cp:lastModifiedBy>U2046</cp:lastModifiedBy>
  <cp:lastPrinted>2020-02-28T13:19:00Z</cp:lastPrinted>
  <dcterms:modified xsi:type="dcterms:W3CDTF">2021-04-07T07:05:00Z</dcterms:modified>
  <cp:revision>4</cp:revision>
  <dc:subject/>
  <dc:title/>
</cp:coreProperties>
</file>