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（第１０条関係）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河津町小規模事業者強化事業中止承認申請書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津町長　　　　　　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14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所　在　地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申請者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　　　称　　　　　　</w:t>
      </w:r>
    </w:p>
    <w:p>
      <w:pPr>
        <w:pStyle w:val="Normal"/>
        <w:ind w:right="4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代表者氏名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㊞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　　　　年　　月　　日付産第　　　号により上記事業の補助金交付決定を受けましたが、都合により事業を中止したいので申請します。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止事由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7:00Z</dcterms:created>
  <dc:creator>owner</dc:creator>
  <dc:description/>
  <cp:keywords/>
  <dc:language>en-US</dc:language>
  <cp:lastModifiedBy>U2046</cp:lastModifiedBy>
  <cp:lastPrinted>2020-02-28T13:34:00Z</cp:lastPrinted>
  <dcterms:modified xsi:type="dcterms:W3CDTF">2021-04-07T07:09:00Z</dcterms:modified>
  <cp:revision>6</cp:revision>
  <dc:subject/>
  <dc:title>河津町中小企業災害対策貸付資金利子補給事業取り下げ申出書</dc:title>
</cp:coreProperties>
</file>