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家屋利用状況申告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河津町長　様</w:t>
      </w:r>
    </w:p>
    <w:p>
      <w:pPr>
        <w:pStyle w:val="Normal"/>
        <w:spacing w:lineRule="exact" w:line="240"/>
        <w:jc w:val="right"/>
        <w:rPr>
          <w:sz w:val="24"/>
          <w:u w:val="single"/>
        </w:rPr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7786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800"/>
                              <w:gridCol w:w="540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告対象家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４１３－０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津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告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家屋所有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22.4pt;mso-wrap-distance-left:7.1pt;mso-wrap-distance-right:7.1pt;mso-wrap-distance-top:0pt;mso-wrap-distance-bottom:0pt;margin-top:9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800"/>
                        <w:gridCol w:w="540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告対象家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４１３－０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津町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告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家屋所有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　　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　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家屋の利用状況を、下記のとおり申告いたし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令和</w:t>
      </w:r>
      <w:r>
        <w:rPr>
          <w:sz w:val="24"/>
          <w:u w:val="single"/>
        </w:rPr>
        <w:t>　　　</w:t>
      </w:r>
      <w:r>
        <w:rPr>
          <w:sz w:val="24"/>
        </w:rPr>
        <w:t>年分。）</w:t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880"/>
        <w:gridCol w:w="720"/>
        <w:gridCol w:w="1440"/>
        <w:gridCol w:w="2880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内容・目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内容・目的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保・仕・病・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40" w:right="302" w:hanging="440"/>
        <w:rPr>
          <w:sz w:val="22"/>
          <w:szCs w:val="22"/>
        </w:rPr>
      </w:pPr>
      <w:r>
        <w:rPr>
          <w:sz w:val="22"/>
          <w:szCs w:val="22"/>
        </w:rPr>
        <w:t>　※「利用内容・目的」欄は、保＝保養／仕＝仕事／病＝病気療養／他＝その他（具体的内容記載）のうち、該当するものに○を付けて下さい。</w:t>
      </w:r>
    </w:p>
    <w:p>
      <w:pPr>
        <w:pStyle w:val="Normal"/>
        <w:ind w:left="440" w:right="302" w:hanging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0</wp:posOffset>
                </wp:positionV>
                <wp:extent cx="67437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pt" to="521.95pt,4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　※併せて、家屋の利用状況が確認できる証明書（電気・ガス・水道等の領収書・検針票／有料道路通行料・電車運賃等の領収書／診断書・医師からの薬袋等）の写しを添付して下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32632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9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家屋の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利用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家屋の所有者と異なる場合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㊞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.65pt;mso-wrap-distance-left:7.1pt;mso-wrap-distance-right:0pt;mso-wrap-distance-top:0pt;mso-wrap-distance-bottom:0pt;margin-top:1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9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家屋の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利用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家屋の所有者と異なる場合記入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㊞　　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↳</w:t>
      </w:r>
      <w:r>
        <w:rPr>
          <w:sz w:val="20"/>
          <w:szCs w:val="20"/>
        </w:rPr>
        <w:t>当町に住民登録のない場合、賃貸借契約書等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3263265" cy="1259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9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家屋の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敷地の所有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家屋の所有者と異なる場合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㊞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99.2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9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家屋の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敷地の所有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家屋の所有者と異なる場合記入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㊞　　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9:00Z</dcterms:created>
  <dc:creator>U0450</dc:creator>
  <dc:description/>
  <cp:keywords/>
  <dc:language>en-US</dc:language>
  <cp:lastModifiedBy>U0314</cp:lastModifiedBy>
  <cp:lastPrinted>2010-08-13T10:19:00Z</cp:lastPrinted>
  <dcterms:modified xsi:type="dcterms:W3CDTF">2022-02-03T07:17:00Z</dcterms:modified>
  <cp:revision>18</cp:revision>
  <dc:subject/>
  <dc:title>固定資産・家屋に関する名義変更届</dc:title>
</cp:coreProperties>
</file>