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5"/>
          <w:kern w:val="0"/>
          <w:sz w:val="32"/>
        </w:rPr>
        <w:t>住民票の写し等交付請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kern w:val="0"/>
          <w:sz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9"/>
          <w:kern w:val="0"/>
          <w:sz w:val="32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】</w:t>
      </w:r>
    </w:p>
    <w:p>
      <w:pPr>
        <w:pStyle w:val="Normal"/>
        <w:tabs>
          <w:tab w:val="clear" w:pos="840"/>
          <w:tab w:val="left" w:pos="310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　　年　　　月　　　日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賀茂郡河津町長　様</w:t>
      </w:r>
    </w:p>
    <w:p>
      <w:pPr>
        <w:pStyle w:val="Normal"/>
        <w:tabs>
          <w:tab w:val="clear" w:pos="840"/>
          <w:tab w:val="left" w:pos="3105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05" w:leader="none"/>
        </w:tabs>
        <w:spacing w:lineRule="exact" w:line="300"/>
        <w:ind w:left="4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下記のとおり、手数料として定額小為替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、返信用封筒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切手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を　　同</w:t>
      </w:r>
      <w:r>
        <w:rPr/>
        <w:t>封のうえ請求します。</w:t>
      </w:r>
    </w:p>
    <w:tbl>
      <w:tblPr>
        <w:tblW w:w="9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39"/>
        <w:gridCol w:w="997"/>
        <w:gridCol w:w="699"/>
        <w:gridCol w:w="2881"/>
        <w:gridCol w:w="920"/>
        <w:gridCol w:w="2859"/>
      </w:tblGrid>
      <w:tr>
        <w:trPr>
          <w:trHeight w:val="704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りがな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昼間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・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する証明との関係</w:t>
            </w:r>
          </w:p>
        </w:tc>
        <w:tc>
          <w:tcPr>
            <w:tcW w:w="7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 ・ 世帯主 ・ 世帯員 ・ その他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「その他」の場合は原則、委任状が必要になり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989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住民票</w:t>
            </w:r>
          </w:p>
        </w:tc>
        <w:tc>
          <w:tcPr>
            <w:tcW w:w="8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静岡県賀茂郡河津町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85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5" w:type="dxa"/>
            <w:gridSpan w:val="3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　　　日生</w:t>
            </w:r>
          </w:p>
        </w:tc>
      </w:tr>
      <w:tr>
        <w:trPr>
          <w:trHeight w:val="19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一部の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き、世帯の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で必要な人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85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　　　日生</w:t>
            </w:r>
          </w:p>
        </w:tc>
      </w:tr>
      <w:tr>
        <w:trPr>
          <w:trHeight w:val="233" w:hRule="atLeast"/>
          <w:cantSplit w:val="true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が必要です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○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　数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の写し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世帯全員の写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　  </w:t>
            </w:r>
          </w:p>
        </w:tc>
        <w:tc>
          <w:tcPr>
            <w:tcW w:w="28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0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世帯の一部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抄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　  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　除 票（ 除かれた住民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抄本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） 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載事項証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本人のみ</w:t>
            </w:r>
          </w:p>
        </w:tc>
        <w:tc>
          <w:tcPr>
            <w:tcW w:w="28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事項を○で囲んでください。（指定がない場合は住所と氏名のみ証明します。）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・続柄・世帯主名・本籍・筆頭者・その他（　　　　　　　　　）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先指定の書式がある場合は内容を記入の上、送付してください。</w:t>
            </w:r>
          </w:p>
        </w:tc>
      </w:tr>
      <w:tr>
        <w:trPr>
          <w:trHeight w:val="184" w:hRule="atLeast"/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本籍・続柄は原則として、省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･氏名･生年月日･性別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表示が必要な場合はチェックしてください。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本籍・続柄を記載する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：運転免許証の取得･パスポートの申請に使用する場合は本籍の表示が必要になり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9895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5570</wp:posOffset>
                      </wp:positionV>
                      <wp:extent cx="280035" cy="2540"/>
                      <wp:effectExtent l="635" t="3683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9.1pt" to="39.85pt,9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請求理由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いみち、提出先等をできるだけ具体的に書い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10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何か記載しておくべきことがあれば書いてください。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から河津町までの住所がつながるも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715000" cy="3429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7.1pt;width:449.9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left="7560" w:hanging="75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left="7560" w:hanging="75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left="7740" w:hanging="77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偽りその他不正の手段により交付を受けたとき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万円以下の過料に処せられることがあります｡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firstLine="70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住民基本台帳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sectPr>
      <w:type w:val="nextPage"/>
      <w:pgSz w:w="11906" w:h="16838"/>
      <w:pgMar w:left="1418" w:right="746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8:00Z</dcterms:created>
  <dc:creator>住民課-6</dc:creator>
  <dc:description/>
  <cp:keywords/>
  <dc:language>en-US</dc:language>
  <cp:lastModifiedBy>U0310</cp:lastModifiedBy>
  <cp:lastPrinted>2023-08-03T11:46:00Z</cp:lastPrinted>
  <dcterms:modified xsi:type="dcterms:W3CDTF">2023-08-03T02:46:00Z</dcterms:modified>
  <cp:revision>3</cp:revision>
  <dc:subject/>
  <dc:title>郵便での住民票の写し等の請求方法について</dc:title>
</cp:coreProperties>
</file>