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④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か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：最近１か月の売上高 （令和　　年　　月） 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：令和元年１０月～１２月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5405</wp:posOffset>
                </wp:positionV>
                <wp:extent cx="383667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33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０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１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２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計（Ｂ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91.3pt;mso-wrap-distance-left:7.1pt;mso-wrap-distance-right:7.1pt;mso-wrap-distance-top:0pt;mso-wrap-distance-bottom:0pt;margin-top:5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33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０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１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２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計（Ｂ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令和元年１０～１２月の平均売上高等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か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　－　Ａ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4615</wp:posOffset>
                </wp:positionV>
                <wp:extent cx="393382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45pt" to="327.5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期間後２か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3"/>
      </w:tblGrid>
      <w:tr>
        <w:trPr>
          <w:trHeight w:val="68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期間後２か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か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：　　　　　　　　　円 － （Ａ＋Ｄ）：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8105</wp:posOffset>
                </wp:positionV>
                <wp:extent cx="400050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15pt" to="332.8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3:00Z</dcterms:created>
  <dc:creator/>
  <dc:description/>
  <cp:keywords/>
  <dc:language>en-US</dc:language>
  <cp:lastModifiedBy/>
  <dcterms:modified xsi:type="dcterms:W3CDTF">2024-01-31T07:03:00Z</dcterms:modified>
  <cp:revision>1</cp:revision>
  <dc:subject/>
  <dc:title/>
</cp:coreProperties>
</file>