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５－（イ）－⑩　添付書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48895</wp:posOffset>
                </wp:positionV>
                <wp:extent cx="306768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指定業種及び非指定業種の両方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営んでおり</w:t>
                            </w:r>
                            <w:r>
                              <w:rPr/>
                              <w:t>、主たる事業が指定業種で</w:t>
                            </w:r>
                            <w:r>
                              <w:rPr/>
                              <w:t>、指定業種と</w:t>
                            </w:r>
                            <w:r>
                              <w:rPr/>
                              <w:t>全体の売上高等の</w:t>
                            </w:r>
                            <w:r>
                              <w:rPr/>
                              <w:t>双方が認定基準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満たす場合に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してください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64.45pt;mso-wrap-distance-left:9.05pt;mso-wrap-distance-right:9.05pt;mso-wrap-distance-top:3.6pt;mso-wrap-distance-bottom:3.6pt;margin-top:3.85pt;mso-position-vertical-relative:text;margin-left:285.4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指定業種及び非指定業種の両方</w:t>
                      </w:r>
                      <w:r>
                        <w:rPr/>
                        <w:t>を</w:t>
                      </w:r>
                      <w:r>
                        <w:rPr/>
                        <w:t>営んでおり</w:t>
                      </w:r>
                      <w:r>
                        <w:rPr/>
                        <w:t>、主たる事業が指定業種で</w:t>
                      </w:r>
                      <w:r>
                        <w:rPr/>
                        <w:t>、指定業種と</w:t>
                      </w:r>
                      <w:r>
                        <w:rPr/>
                        <w:t>全体の売上高等の</w:t>
                      </w:r>
                      <w:r>
                        <w:rPr/>
                        <w:t>双方が認定基準</w:t>
                      </w:r>
                      <w:r>
                        <w:rPr/>
                        <w:t>を</w:t>
                      </w:r>
                      <w:r>
                        <w:rPr/>
                        <w:t>満たす場合に</w:t>
                      </w:r>
                      <w:r>
                        <w:rPr/>
                        <w:t>使用</w:t>
                      </w:r>
                      <w:r>
                        <w:rPr/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133600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</w:t>
                      </w:r>
                      <w:r>
                        <w:rPr>
                          <w:color w:val="FF0000"/>
                        </w:rPr>
                        <w:t>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令和　　年　　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46990</wp:posOffset>
                </wp:positionV>
                <wp:extent cx="1790065" cy="751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簿謄本や</w:t>
                            </w:r>
                            <w:r>
                              <w:rPr>
                                <w:sz w:val="18"/>
                              </w:rPr>
                              <w:t>確定申告書、その他の</w:t>
                            </w:r>
                            <w:r>
                              <w:rPr>
                                <w:sz w:val="18"/>
                              </w:rPr>
                              <w:t>書類</w:t>
                            </w:r>
                            <w:r>
                              <w:rPr>
                                <w:sz w:val="18"/>
                              </w:rPr>
                              <w:t>で</w:t>
                            </w:r>
                            <w:r>
                              <w:rPr>
                                <w:sz w:val="18"/>
                              </w:rPr>
                              <w:t>細分類での</w:t>
                            </w:r>
                            <w:r>
                              <w:rPr>
                                <w:sz w:val="18"/>
                              </w:rPr>
                              <w:t>業種が</w:t>
                            </w:r>
                            <w:r>
                              <w:rPr>
                                <w:sz w:val="18"/>
                              </w:rPr>
                              <w:t>確認できるもの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写し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</w:rPr>
                              <w:t>添付</w:t>
                            </w:r>
                            <w:r>
                              <w:rPr>
                                <w:sz w:val="18"/>
                              </w:rPr>
                              <w:t>して</w:t>
                            </w:r>
                            <w:r>
                              <w:rPr>
                                <w:sz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9.2pt;mso-wrap-distance-left:9.05pt;mso-wrap-distance-right:9.05pt;mso-wrap-distance-top:3.6pt;mso-wrap-distance-bottom:3.6pt;margin-top:3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簿謄本や</w:t>
                      </w:r>
                      <w:r>
                        <w:rPr>
                          <w:sz w:val="18"/>
                        </w:rPr>
                        <w:t>確定申告書、その他の</w:t>
                      </w:r>
                      <w:r>
                        <w:rPr>
                          <w:sz w:val="18"/>
                        </w:rPr>
                        <w:t>書類</w:t>
                      </w:r>
                      <w:r>
                        <w:rPr>
                          <w:sz w:val="18"/>
                        </w:rPr>
                        <w:t>で</w:t>
                      </w:r>
                      <w:r>
                        <w:rPr>
                          <w:sz w:val="18"/>
                        </w:rPr>
                        <w:t>細分類での</w:t>
                      </w:r>
                      <w:r>
                        <w:rPr>
                          <w:sz w:val="18"/>
                        </w:rPr>
                        <w:t>業種が</w:t>
                      </w:r>
                      <w:r>
                        <w:rPr>
                          <w:sz w:val="18"/>
                        </w:rPr>
                        <w:t>確認できるもの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写し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を</w:t>
                      </w:r>
                      <w:r>
                        <w:rPr>
                          <w:sz w:val="18"/>
                        </w:rPr>
                        <w:t>添付</w:t>
                      </w:r>
                      <w:r>
                        <w:rPr>
                          <w:sz w:val="18"/>
                        </w:rPr>
                        <w:t>して</w:t>
                      </w:r>
                      <w:r>
                        <w:rPr>
                          <w:sz w:val="18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指定業種も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Ａ）申込み時点における最近１ヶ月間の売上高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主たる業種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　全体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Ｂ）Ａの期間前２ヶ月の売上高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/>
      </w:pPr>
      <w:r>
        <w:rPr/>
        <w:t>　　【主たる業種の売上高等】</w:t>
      </w:r>
    </w:p>
    <w:tbl>
      <w:tblPr>
        <w:tblW w:w="10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546"/>
        <w:gridCol w:w="2821"/>
        <w:gridCol w:w="465"/>
        <w:gridCol w:w="2882"/>
      </w:tblGrid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計（１）＋（２）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240"/>
        <w:ind w:firstLine="440"/>
        <w:rPr/>
      </w:pPr>
      <w:r>
        <w:rPr/>
        <w:t>【全体の売上高等】</w:t>
      </w:r>
    </w:p>
    <w:tbl>
      <w:tblPr>
        <w:tblW w:w="10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546"/>
        <w:gridCol w:w="2821"/>
        <w:gridCol w:w="465"/>
        <w:gridCol w:w="2882"/>
      </w:tblGrid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計（１）＋（２）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Ｃ）最近３ヶ月間の売上高等の平均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【主たる業種の売上高等】　（Ａ＋Ｂ）：　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78105</wp:posOffset>
                </wp:positionV>
                <wp:extent cx="2257425" cy="0"/>
                <wp:effectExtent l="0" t="5080" r="0" b="508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.15pt" to="346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＝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３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【全体の売上高等】　　　　（ａ＋ｂ）：　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78105</wp:posOffset>
                </wp:positionV>
                <wp:extent cx="2257425" cy="0"/>
                <wp:effectExtent l="0" t="5080" r="0" b="508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.15pt" to="346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＝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３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ヶ月間の売上高の減少率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たる業種の減少率】　Ｃ－Ａ：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78105</wp:posOffset>
                </wp:positionV>
                <wp:extent cx="2514600" cy="0"/>
                <wp:effectExtent l="0" t="5080" r="0" b="508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15pt" to="337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spacing w:lineRule="exact" w:line="220"/>
        <w:ind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Ｃ：　　　　　　　　　円 </w:t>
      </w:r>
    </w:p>
    <w:p>
      <w:pPr>
        <w:pStyle w:val="Normal"/>
        <w:spacing w:lineRule="exact" w:line="240"/>
        <w:ind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全体の減少率】　　　　ｃ－ａ：　　　　　　　　　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571750" cy="0"/>
                <wp:effectExtent l="0" t="5080" r="0" b="508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337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spacing w:lineRule="exact" w:line="220"/>
        <w:ind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ｃ：　　　　　　　　　円 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について相違ありません。　　　　　　　　　　　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5:00Z</dcterms:created>
  <dc:creator/>
  <dc:description/>
  <cp:keywords/>
  <dc:language>en-US</dc:language>
  <cp:lastModifiedBy/>
  <dcterms:modified xsi:type="dcterms:W3CDTF">2024-02-01T05:35:00Z</dcterms:modified>
  <cp:revision>1</cp:revision>
  <dc:subject/>
  <dc:title/>
</cp:coreProperties>
</file>