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624580</wp:posOffset>
                </wp:positionH>
                <wp:positionV relativeFrom="paragraph">
                  <wp:posOffset>-40640</wp:posOffset>
                </wp:positionV>
                <wp:extent cx="3067685" cy="81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指定業種及び非指定業種の両方</w:t>
                            </w:r>
                            <w:r>
                              <w:rPr/>
                              <w:t>を</w:t>
                            </w:r>
                            <w:r>
                              <w:rPr/>
                              <w:t>営んでおり</w:t>
                            </w:r>
                            <w:r>
                              <w:rPr/>
                              <w:t>、主たる事業が指定業種で</w:t>
                            </w:r>
                            <w:r>
                              <w:rPr/>
                              <w:t>、指定業種と</w:t>
                            </w:r>
                            <w:r>
                              <w:rPr/>
                              <w:t>全体の売上高等の</w:t>
                            </w:r>
                            <w:r>
                              <w:rPr/>
                              <w:t>双方が認定基準</w:t>
                            </w:r>
                            <w:r>
                              <w:rPr/>
                              <w:t>を</w:t>
                            </w:r>
                            <w:r>
                              <w:rPr/>
                              <w:t>満たす場合に</w:t>
                            </w:r>
                            <w:r>
                              <w:rPr/>
                              <w:t>使用</w:t>
                            </w:r>
                            <w:r>
                              <w:rPr/>
                              <w:t>してください。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64.45pt;mso-wrap-distance-left:9.05pt;mso-wrap-distance-right:9.05pt;mso-wrap-distance-top:3.6pt;mso-wrap-distance-bottom:3.6pt;margin-top:-3.2pt;mso-position-vertical-relative:text;margin-left:285.4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指定業種及び非指定業種の両方</w:t>
                      </w:r>
                      <w:r>
                        <w:rPr/>
                        <w:t>を</w:t>
                      </w:r>
                      <w:r>
                        <w:rPr/>
                        <w:t>営んでおり</w:t>
                      </w:r>
                      <w:r>
                        <w:rPr/>
                        <w:t>、主たる事業が指定業種で</w:t>
                      </w:r>
                      <w:r>
                        <w:rPr/>
                        <w:t>、指定業種と</w:t>
                      </w:r>
                      <w:r>
                        <w:rPr/>
                        <w:t>全体の売上高等の</w:t>
                      </w:r>
                      <w:r>
                        <w:rPr/>
                        <w:t>双方が認定基準</w:t>
                      </w:r>
                      <w:r>
                        <w:rPr/>
                        <w:t>を</w:t>
                      </w:r>
                      <w:r>
                        <w:rPr/>
                        <w:t>満たす場合に</w:t>
                      </w:r>
                      <w:r>
                        <w:rPr/>
                        <w:t>使用</w:t>
                      </w:r>
                      <w:r>
                        <w:rPr/>
                        <w:t>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の業種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　　　　　　　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最近１ヶ月間の売上高の確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57150</wp:posOffset>
                </wp:positionV>
                <wp:extent cx="2466340" cy="37084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29.2pt;mso-wrap-distance-left:9.05pt;mso-wrap-distance-right:9.05pt;mso-wrap-distance-top:3.6pt;mso-wrap-distance-bottom:3.6pt;margin-top:4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143375</wp:posOffset>
                </wp:positionH>
                <wp:positionV relativeFrom="paragraph">
                  <wp:posOffset>61595</wp:posOffset>
                </wp:positionV>
                <wp:extent cx="2133600" cy="447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細分類番号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指定業種名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細分類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</w:rPr>
                              <w:t>を</w:t>
                            </w:r>
                            <w:r>
                              <w:rPr>
                                <w:color w:val="FF0000"/>
                              </w:rPr>
                              <w:t>記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5.25pt;mso-wrap-distance-left:9.05pt;mso-wrap-distance-right:9.05pt;mso-wrap-distance-top:3.6pt;mso-wrap-distance-bottom:3.6pt;margin-top:4.85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細分類番号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　指定業種名</w:t>
                      </w: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細分類</w:t>
                      </w:r>
                      <w:r>
                        <w:rPr>
                          <w:color w:val="FF0000"/>
                        </w:rPr>
                        <w:t>)</w:t>
                      </w:r>
                      <w:r>
                        <w:rPr>
                          <w:color w:val="FF0000"/>
                        </w:rPr>
                        <w:t>を</w:t>
                      </w:r>
                      <w:r>
                        <w:rPr>
                          <w:color w:val="FF0000"/>
                        </w:rPr>
                        <w:t>記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当社の主たる事業は、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（令和　　年　　月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015230</wp:posOffset>
                </wp:positionH>
                <wp:positionV relativeFrom="paragraph">
                  <wp:posOffset>46990</wp:posOffset>
                </wp:positionV>
                <wp:extent cx="1790065" cy="7042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登記簿謄本や</w:t>
                            </w:r>
                            <w:r>
                              <w:rPr>
                                <w:sz w:val="18"/>
                              </w:rPr>
                              <w:t>確定申告書、その他の</w:t>
                            </w:r>
                            <w:r>
                              <w:rPr>
                                <w:sz w:val="18"/>
                              </w:rPr>
                              <w:t>書類</w:t>
                            </w:r>
                            <w:r>
                              <w:rPr>
                                <w:sz w:val="18"/>
                              </w:rPr>
                              <w:t>で</w:t>
                            </w:r>
                            <w:r>
                              <w:rPr>
                                <w:sz w:val="18"/>
                              </w:rPr>
                              <w:t>細分類での</w:t>
                            </w:r>
                            <w:r>
                              <w:rPr>
                                <w:sz w:val="18"/>
                              </w:rPr>
                              <w:t>業種が</w:t>
                            </w:r>
                            <w:r>
                              <w:rPr>
                                <w:sz w:val="18"/>
                              </w:rPr>
                              <w:t>確認できるもの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写し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を</w:t>
                            </w:r>
                            <w:r>
                              <w:rPr>
                                <w:sz w:val="18"/>
                              </w:rPr>
                              <w:t>添付</w:t>
                            </w:r>
                            <w:r>
                              <w:rPr>
                                <w:sz w:val="18"/>
                              </w:rPr>
                              <w:t>して</w:t>
                            </w:r>
                            <w:r>
                              <w:rPr>
                                <w:sz w:val="18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55.45pt;mso-wrap-distance-left:9.05pt;mso-wrap-distance-right:9.05pt;mso-wrap-distance-top:3.6pt;mso-wrap-distance-bottom:3.6pt;margin-top:3.7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登記簿謄本や</w:t>
                      </w:r>
                      <w:r>
                        <w:rPr>
                          <w:sz w:val="18"/>
                        </w:rPr>
                        <w:t>確定申告書、その他の</w:t>
                      </w:r>
                      <w:r>
                        <w:rPr>
                          <w:sz w:val="18"/>
                        </w:rPr>
                        <w:t>書類</w:t>
                      </w:r>
                      <w:r>
                        <w:rPr>
                          <w:sz w:val="18"/>
                        </w:rPr>
                        <w:t>で</w:t>
                      </w:r>
                      <w:r>
                        <w:rPr>
                          <w:sz w:val="18"/>
                        </w:rPr>
                        <w:t>細分類での</w:t>
                      </w:r>
                      <w:r>
                        <w:rPr>
                          <w:sz w:val="18"/>
                        </w:rPr>
                        <w:t>業種が</w:t>
                      </w:r>
                      <w:r>
                        <w:rPr>
                          <w:sz w:val="18"/>
                        </w:rPr>
                        <w:t>確認できるもの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写し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を</w:t>
                      </w:r>
                      <w:r>
                        <w:rPr>
                          <w:sz w:val="18"/>
                        </w:rPr>
                        <w:t>添付</w:t>
                      </w:r>
                      <w:r>
                        <w:rPr>
                          <w:sz w:val="18"/>
                        </w:rPr>
                        <w:t>して</w:t>
                      </w:r>
                      <w:r>
                        <w:rPr>
                          <w:sz w:val="18"/>
                        </w:rPr>
                        <w:t>ください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69215</wp:posOffset>
                </wp:positionV>
                <wp:extent cx="4569460" cy="1301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694"/>
                              <w:gridCol w:w="15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指定業種名（細分類）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最近１ヶ月間の売上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構　成　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全体の売上高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１００　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2.5pt;mso-wrap-distance-left:7.1pt;mso-wrap-distance-right:7.1pt;mso-wrap-distance-top:0pt;mso-wrap-distance-bottom:0pt;margin-top:5.4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694"/>
                        <w:gridCol w:w="15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指定業種名（細分類）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最近１ヶ月間の売上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構　成　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全体の売上高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１００　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指定業種リストに掲げる業種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細分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記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非指定業種も記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１】申込時点における最近１ヶ月間の売上高等（令和　　年　　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２】令和元年１２月の売上高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≪主たる業種≫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9"/>
        <w:gridCol w:w="494"/>
        <w:gridCol w:w="2821"/>
        <w:gridCol w:w="465"/>
        <w:gridCol w:w="2882"/>
      </w:tblGrid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最近１ヶ月の売上高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元年１２月の売上高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減少額　（Ｂ－Ａ）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Ｄ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最近１ヶ月間の売上高の減少率）　Ｄ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2675</wp:posOffset>
                </wp:positionH>
                <wp:positionV relativeFrom="paragraph">
                  <wp:posOffset>94615</wp:posOffset>
                </wp:positionV>
                <wp:extent cx="1571625" cy="0"/>
                <wp:effectExtent l="0" t="5080" r="0" b="5080"/>
                <wp:wrapNone/>
                <wp:docPr id="6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7.45pt" to="308.95pt,7.4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％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Ｂ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全体≫</w:t>
      </w:r>
    </w:p>
    <w:p>
      <w:pPr>
        <w:pStyle w:val="Normal"/>
        <w:spacing w:lineRule="exact" w:line="24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9"/>
        <w:gridCol w:w="494"/>
        <w:gridCol w:w="2821"/>
        <w:gridCol w:w="465"/>
        <w:gridCol w:w="2882"/>
      </w:tblGrid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最近１ヶ月の売上高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元年１２月の売上高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減少額　（ｂ－ａ）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ｄ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最近１ヶ月間の売上高の減少率）　ｄ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2675</wp:posOffset>
                </wp:positionH>
                <wp:positionV relativeFrom="paragraph">
                  <wp:posOffset>94615</wp:posOffset>
                </wp:positionV>
                <wp:extent cx="1571625" cy="0"/>
                <wp:effectExtent l="0" t="5080" r="0" b="5080"/>
                <wp:wrapNone/>
                <wp:docPr id="7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7.45pt" to="308.95pt,7.4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％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ｂ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最近１ヶ月間の後の２ヶ月間の売上等の見込み （令和　　年　　月～　　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63750</wp:posOffset>
                </wp:positionH>
                <wp:positionV relativeFrom="paragraph">
                  <wp:posOffset>108585</wp:posOffset>
                </wp:positionV>
                <wp:extent cx="4529455" cy="6902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2891"/>
                              <w:gridCol w:w="680"/>
                              <w:gridCol w:w="288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【主たる業種の売上高等】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【全体の売上高等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7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5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54.35pt;mso-wrap-distance-left:7.1pt;mso-wrap-distance-right:7.1pt;mso-wrap-distance-top:0pt;mso-wrap-distance-bottom:0pt;margin-top:8.55pt;mso-position-vertical-relative:text;margin-left:162.5pt;mso-position-horizontal-relative:page">
                <v:fill opacity="0f"/>
                <v:textbox inset="0in,0in,0in,0in">
                  <w:txbxContent>
                    <w:tbl>
                      <w:tblPr>
                        <w:tblW w:w="7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2891"/>
                        <w:gridCol w:w="680"/>
                        <w:gridCol w:w="288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【主たる業種の売上高等】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【全体の売上高等】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7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5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の期間を含めた３ヶ月間の売上高見込みの減少率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主たる業種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３：　　　　　　　　　円 － （Ａ＋Ｃ）：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78105</wp:posOffset>
                </wp:positionV>
                <wp:extent cx="4333875" cy="0"/>
                <wp:effectExtent l="0" t="5080" r="0" b="5080"/>
                <wp:wrapNone/>
                <wp:docPr id="9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6.15pt" to="367.45pt,6.1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　％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３：　　　　　　　　　　円　 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全体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３：　　　　　　　　　円 － （ａ＋ｃ）：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78105</wp:posOffset>
                </wp:positionV>
                <wp:extent cx="4333875" cy="0"/>
                <wp:effectExtent l="0" t="5080" r="0" b="5080"/>
                <wp:wrapNone/>
                <wp:docPr id="10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5pt" to="368.2pt,6.1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　％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３：　　　　　　　　　　円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について相違ありません。　　　　　　　　　　　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印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993" w:footer="53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sz w:val="36"/>
        <w:lang w:val="ja-JP"/>
      </w:rPr>
      <w:t xml:space="preserve"> </w:t>
    </w:r>
    <w:r>
      <w:rPr>
        <w:b/>
        <w:bCs/>
        <w:sz w:val="44"/>
        <w:szCs w:val="24"/>
      </w:rPr>
      <w:fldChar w:fldCharType="begin"/>
    </w:r>
    <w:r>
      <w:rPr>
        <w:sz w:val="44"/>
        <w:b/>
        <w:szCs w:val="24"/>
        <w:bCs/>
      </w:rPr>
      <w:instrText xml:space="preserve"> PAGE </w:instrText>
    </w:r>
    <w:r>
      <w:rPr>
        <w:sz w:val="44"/>
        <w:b/>
        <w:szCs w:val="24"/>
        <w:bCs/>
      </w:rPr>
      <w:fldChar w:fldCharType="separate"/>
    </w:r>
    <w:r>
      <w:rPr>
        <w:sz w:val="44"/>
        <w:b/>
        <w:szCs w:val="24"/>
        <w:bCs/>
      </w:rPr>
      <w:t>2</w:t>
    </w:r>
    <w:r>
      <w:rPr>
        <w:sz w:val="44"/>
        <w:b/>
        <w:szCs w:val="24"/>
        <w:bCs/>
      </w:rPr>
      <w:fldChar w:fldCharType="end"/>
    </w:r>
    <w:r>
      <w:rPr>
        <w:rFonts w:eastAsia="Century" w:cs="Century"/>
        <w:sz w:val="36"/>
        <w:lang w:val="ja-JP"/>
      </w:rPr>
      <w:t xml:space="preserve"> </w:t>
    </w:r>
    <w:r>
      <w:rPr>
        <w:sz w:val="36"/>
        <w:lang w:val="ja-JP"/>
      </w:rPr>
      <w:t xml:space="preserve">/ </w:t>
    </w:r>
    <w:r>
      <w:rPr>
        <w:b/>
        <w:bCs/>
        <w:sz w:val="44"/>
        <w:szCs w:val="24"/>
      </w:rPr>
      <w:fldChar w:fldCharType="begin"/>
    </w:r>
    <w:r>
      <w:rPr>
        <w:sz w:val="44"/>
        <w:b/>
        <w:szCs w:val="24"/>
        <w:bCs/>
      </w:rPr>
      <w:instrText xml:space="preserve"> NUMPAGES \* ARABIC </w:instrText>
    </w:r>
    <w:r>
      <w:rPr>
        <w:sz w:val="44"/>
        <w:b/>
        <w:szCs w:val="24"/>
        <w:bCs/>
      </w:rPr>
      <w:fldChar w:fldCharType="separate"/>
    </w:r>
    <w:r>
      <w:rPr>
        <w:sz w:val="44"/>
        <w:b/>
        <w:szCs w:val="24"/>
        <w:bCs/>
      </w:rPr>
      <w:t>2</w:t>
    </w:r>
    <w:r>
      <w:rPr>
        <w:sz w:val="4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第５－（イ）－⑪　添付書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2"/>
    <w:qFormat/>
    <w:rPr/>
  </w:style>
  <w:style w:type="character" w:styleId="Style19">
    <w:name w:val="コメント内容 (文字)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20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30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39:00Z</dcterms:created>
  <dc:creator/>
  <dc:description/>
  <cp:keywords/>
  <dc:language>en-US</dc:language>
  <cp:lastModifiedBy/>
  <dcterms:modified xsi:type="dcterms:W3CDTF">2024-02-01T05:39:00Z</dcterms:modified>
  <cp:revision>1</cp:revision>
  <dc:subject/>
  <dc:title/>
</cp:coreProperties>
</file>