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48895</wp:posOffset>
                </wp:positionV>
                <wp:extent cx="30676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定業種及び非指定業種の両方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営んでおり</w:t>
                            </w:r>
                            <w:r>
                              <w:rPr/>
                              <w:t>、主たる事業が指定業種で</w:t>
                            </w:r>
                            <w:r>
                              <w:rPr/>
                              <w:t>、指定業種と</w:t>
                            </w:r>
                            <w:r>
                              <w:rPr/>
                              <w:t>全体の売上高等の</w:t>
                            </w:r>
                            <w:r>
                              <w:rPr/>
                              <w:t>双方が認定基準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満たす場合に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64.45pt;mso-wrap-distance-left:9.05pt;mso-wrap-distance-right:9.05pt;mso-wrap-distance-top:3.6pt;mso-wrap-distance-bottom:3.6pt;margin-top:3.85pt;mso-position-vertical-relative:text;margin-left:285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定業種及び非指定業種の両方</w:t>
                      </w:r>
                      <w:r>
                        <w:rPr/>
                        <w:t>を</w:t>
                      </w:r>
                      <w:r>
                        <w:rPr/>
                        <w:t>営んでおり</w:t>
                      </w:r>
                      <w:r>
                        <w:rPr/>
                        <w:t>、主たる事業が指定業種で</w:t>
                      </w:r>
                      <w:r>
                        <w:rPr/>
                        <w:t>、指定業種と</w:t>
                      </w:r>
                      <w:r>
                        <w:rPr/>
                        <w:t>全体の売上高等の</w:t>
                      </w:r>
                      <w:r>
                        <w:rPr/>
                        <w:t>双方が認定基準</w:t>
                      </w:r>
                      <w:r>
                        <w:rPr/>
                        <w:t>を</w:t>
                      </w:r>
                      <w:r>
                        <w:rPr/>
                        <w:t>満たす場合に</w:t>
                      </w:r>
                      <w:r>
                        <w:rPr/>
                        <w:t>使用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月以内の平均売上高等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13360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</w:rPr>
                              <w:t>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</w:rPr>
                              <w:t>分類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中</w:t>
                      </w:r>
                      <w:r>
                        <w:rPr>
                          <w:color w:val="FF0000"/>
                        </w:rPr>
                        <w:t>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中</w:t>
                      </w:r>
                      <w:r>
                        <w:rPr>
                          <w:color w:val="FF0000"/>
                        </w:rPr>
                        <w:t>分類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46990</wp:posOffset>
                </wp:positionV>
                <wp:extent cx="179006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簿謄本や</w:t>
                            </w:r>
                            <w:r>
                              <w:rPr>
                                <w:sz w:val="18"/>
                              </w:rPr>
                              <w:t>確定申告書、その他の</w:t>
                            </w:r>
                            <w:r>
                              <w:rPr>
                                <w:sz w:val="18"/>
                              </w:rPr>
                              <w:t>書類</w:t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t>細分類での</w:t>
                            </w:r>
                            <w:r>
                              <w:rPr>
                                <w:sz w:val="18"/>
                              </w:rPr>
                              <w:t>業種が</w:t>
                            </w:r>
                            <w:r>
                              <w:rPr>
                                <w:sz w:val="18"/>
                              </w:rPr>
                              <w:t>確認できるもの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写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t>添付</w:t>
                            </w:r>
                            <w:r>
                              <w:rPr>
                                <w:sz w:val="18"/>
                              </w:rPr>
                              <w:t>して</w:t>
                            </w:r>
                            <w:r>
                              <w:rPr>
                                <w:sz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.45pt;mso-wrap-distance-left:9.05pt;mso-wrap-distance-right:9.05pt;mso-wrap-distance-top:3.6pt;mso-wrap-distance-bottom:3.6pt;margin-top:3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簿謄本や</w:t>
                      </w:r>
                      <w:r>
                        <w:rPr>
                          <w:sz w:val="18"/>
                        </w:rPr>
                        <w:t>確定申告書、その他の</w:t>
                      </w:r>
                      <w:r>
                        <w:rPr>
                          <w:sz w:val="18"/>
                        </w:rPr>
                        <w:t>書類</w:t>
                      </w:r>
                      <w:r>
                        <w:rPr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t>細分類での</w:t>
                      </w:r>
                      <w:r>
                        <w:rPr>
                          <w:sz w:val="18"/>
                        </w:rPr>
                        <w:t>業種が</w:t>
                      </w:r>
                      <w:r>
                        <w:rPr>
                          <w:sz w:val="18"/>
                        </w:rPr>
                        <w:t>確認できるもの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写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t>添付</w:t>
                      </w:r>
                      <w:r>
                        <w:rPr>
                          <w:sz w:val="18"/>
                        </w:rPr>
                        <w:t>して</w:t>
                      </w:r>
                      <w:r>
                        <w:rPr>
                          <w:sz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464685" cy="1301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951"/>
                              <w:gridCol w:w="14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最近６か月間の平均売上高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951"/>
                        <w:gridCol w:w="14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最近６か月間の平均売上高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指定業種も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　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464685" cy="1301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951"/>
                              <w:gridCol w:w="14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前年６か月間の平均売上高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951"/>
                        <w:gridCol w:w="14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前年６か月間の平均売上高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指定業種も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主たる業種の売上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６か月間の平均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６か月間の前年同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平均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最近６か月間の平均売上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減少率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全体の売上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3"/>
        <w:gridCol w:w="940"/>
        <w:gridCol w:w="2970"/>
        <w:gridCol w:w="316"/>
        <w:gridCol w:w="2882"/>
      </w:tblGrid>
      <w:tr>
        <w:trPr>
          <w:trHeight w:val="68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６か月間の平均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６か月間の前年同期平均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最近６か月間の平均売上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減少率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主たる業種の売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同期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～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Ｄ－Ｃ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Ｅ　　　　　　円　＋　Ｆ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78105</wp:posOffset>
                </wp:positionV>
                <wp:extent cx="2628900" cy="0"/>
                <wp:effectExtent l="635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15pt" to="374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　　　　　　円　＋　Ｄ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全体の売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同期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～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ｄ－ｃ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ｅ　　　　　　円　＋　ｆ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78105</wp:posOffset>
                </wp:positionV>
                <wp:extent cx="2628900" cy="0"/>
                <wp:effectExtent l="635" t="5080" r="0" b="5080"/>
                <wp:wrapNone/>
                <wp:docPr id="10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15pt" to="374.2pt,6.1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　　　　　　円　＋　ｄ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1" w:top="627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" w:cs="Century"/>
        <w:sz w:val="28"/>
      </w:rPr>
      <w:t xml:space="preserve"> </w:t>
    </w:r>
    <w:r>
      <w:rPr>
        <w:sz w:val="28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⑤　添付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3:00Z</dcterms:created>
  <dc:creator/>
  <dc:description/>
  <cp:keywords/>
  <dc:language>en-US</dc:language>
  <cp:lastModifiedBy/>
  <cp:lastPrinted>2021-01-12T10:23:00Z</cp:lastPrinted>
  <dcterms:modified xsi:type="dcterms:W3CDTF">2024-02-01T05:33:00Z</dcterms:modified>
  <cp:revision>1</cp:revision>
  <dc:subject/>
  <dc:title/>
</cp:coreProperties>
</file>