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津町小児・若年がん患者在宅療養生活支援事業利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津町長　様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名　　　　　　　　　　　　　㊞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との関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河津町小児・若年がん患者在宅療養生活支援事業を利用したいので申請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20"/>
        <w:gridCol w:w="360"/>
        <w:gridCol w:w="547"/>
        <w:gridCol w:w="713"/>
        <w:gridCol w:w="1159"/>
        <w:gridCol w:w="3402"/>
      </w:tblGrid>
      <w:tr>
        <w:trPr>
          <w:trHeight w:val="41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齢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（　　歳）</w:t>
            </w:r>
          </w:p>
        </w:tc>
      </w:tr>
      <w:tr>
        <w:trPr>
          <w:trHeight w:val="769" w:hRule="atLeast"/>
        </w:trPr>
        <w:tc>
          <w:tcPr>
            <w:tcW w:w="1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氏名</w:t>
            </w:r>
          </w:p>
        </w:tc>
        <w:tc>
          <w:tcPr>
            <w:tcW w:w="25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）</w:t>
            </w:r>
          </w:p>
        </w:tc>
      </w:tr>
      <w:tr>
        <w:trPr>
          <w:trHeight w:val="33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族構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（連絡先等）</w:t>
            </w:r>
          </w:p>
        </w:tc>
      </w:tr>
      <w:tr>
        <w:trPr>
          <w:trHeight w:val="3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治医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名　　　　　　　　　　　　　　　　　　　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名</w:t>
            </w:r>
          </w:p>
        </w:tc>
      </w:tr>
      <w:tr>
        <w:trPr>
          <w:trHeight w:val="1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開始予定日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3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内容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該当するサービス内容に○印をつけて下さ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介護に関するこ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身体の清潔の保持等の援助　　　　　　２　その他必要な身体の介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援助に関するこ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調理　　　　　２　生活必需品の買い物　　　　３　衣類の洗濯、補修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住居等の清掃、整理整頓　　　　　　　　　　　５　その他必要な家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等乗降介助に関するこ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通院、交通や公共機関の利用等の援助　２　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■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■福祉用具貸与（　　　　　　　　　　　　　　　　　　　　　　　　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■福祉用具購入（　　　　　　　　　　　　　　　　　　　　　　　 　　　）</w:t>
            </w:r>
          </w:p>
        </w:tc>
      </w:tr>
      <w:tr>
        <w:trPr>
          <w:trHeight w:val="101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介護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入浴介護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用具貸与・購入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手帳　　　　　　　　　　　（有・無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児慢性特定疾病医療費補助　　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用具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＊　医師の意見書（様式第２号）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/>
  <dc:description/>
  <cp:keywords/>
  <dc:language>en-US</dc:language>
  <cp:lastModifiedBy>U2027</cp:lastModifiedBy>
  <dcterms:modified xsi:type="dcterms:W3CDTF">2020-03-11T04:27:00Z</dcterms:modified>
  <cp:revision>2</cp:revision>
  <dc:subject/>
  <dc:title/>
</cp:coreProperties>
</file>