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紙様式２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津町農業委員会委員候補者応募用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農業委員の候補者について（応募する者について記載）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076"/>
        <w:gridCol w:w="3699"/>
      </w:tblGrid>
      <w:tr>
        <w:trPr>
          <w:trHeight w:val="10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3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（年齢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　歳）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業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農業者等であるか否かの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　当　・　非　該　当</w:t>
            </w:r>
          </w:p>
        </w:tc>
      </w:tr>
      <w:tr>
        <w:trPr>
          <w:trHeight w:val="443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農地利用最適化推進委員に同時に応募しているか否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している ・ していない</w:t>
            </w:r>
          </w:p>
        </w:tc>
      </w:tr>
      <w:tr>
        <w:trPr>
          <w:trHeight w:val="902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歴及び農業経営等の状況</w:t>
            </w:r>
          </w:p>
        </w:tc>
      </w:tr>
      <w:tr>
        <w:trPr>
          <w:trHeight w:val="972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の理由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応募する者が、職務を適切に行うことができる者であることを証明する者（３名以上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9"/>
        <w:gridCol w:w="2804"/>
        <w:gridCol w:w="1152"/>
        <w:gridCol w:w="3615"/>
      </w:tblGrid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（年齢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　歳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804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3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（年齢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　歳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804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3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（年齢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　歳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286" w:type="dxa"/>
            <w:gridSpan w:val="5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務を適切に行うことができる者であると判断した理由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2:00Z</dcterms:created>
  <dc:creator>U1015</dc:creator>
  <dc:description/>
  <cp:keywords/>
  <dc:language>en-US</dc:language>
  <cp:lastModifiedBy>U2061</cp:lastModifiedBy>
  <cp:lastPrinted>2015-12-10T09:48:00Z</cp:lastPrinted>
  <dcterms:modified xsi:type="dcterms:W3CDTF">2021-12-13T05:34:00Z</dcterms:modified>
  <cp:revision>3</cp:revision>
  <dc:subject/>
  <dc:title/>
</cp:coreProperties>
</file>