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rPr>
          <w:rFonts w:ascii="UD デジタル 教科書体 NP-B" w:hAnsi="UD デジタル 教科書体 NP-B" w:eastAsia="UD デジタル 教科書体 NP-B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485775</wp:posOffset>
                </wp:positionV>
                <wp:extent cx="3155950" cy="16217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621800"/>
                        </a:xfrm>
                        <a:prstGeom prst="wedgeRoundRectCallout">
                          <a:avLst>
                            <a:gd name="adj1" fmla="val 9476"/>
                            <a:gd name="adj2" fmla="val -11078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念願する幼児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『ひとみが輝くさくらっ子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園教育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P-B" w:hAnsi="UD デジタル 教科書体 NP-B" w:eastAsia="UD デジタル 教科書体 NP-B" w:cs="ＭＳ 明朝;MS Mincho"/>
                                <w:color w:val="auto"/>
                                <w:lang w:val="en-US" w:eastAsia="ja-JP" w:bidi="ar-SA"/>
                              </w:rPr>
                              <w:t>思いを出して友だちと楽しく遊ぶ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114.7pt;margin-top:38.25pt;width:248.45pt;height:1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念願する幼児像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『ひとみが輝くさくらっ子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園教育目標</w:t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P-B" w:hAnsi="UD デジタル 教科書体 NP-B" w:eastAsia="UD デジタル 教科書体 NP-B" w:cs="ＭＳ 明朝;MS Mincho"/>
                          <w:color w:val="auto"/>
                          <w:lang w:val="en-US" w:eastAsia="ja-JP" w:bidi="ar-SA"/>
                        </w:rPr>
                        <w:t>思いを出して友だちと楽しく遊ぶ子</w:t>
                      </w:r>
                    </w:p>
                  </w:txbxContent>
                </v:textbox>
                <v:fill o:detectmouseclick="t" type="solid" color2="#006633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543560</wp:posOffset>
                </wp:positionV>
                <wp:extent cx="1210310" cy="1228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228680"/>
                        </a:xfrm>
                        <a:prstGeom prst="wedgeRectCallout">
                          <a:avLst>
                            <a:gd name="adj1" fmla="val -42759"/>
                            <a:gd name="adj2" fmla="val 607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国の方針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きる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主体的・対話的で深い学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県の方針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有徳の人の育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.75pt;margin-top:42.8pt;width:95.25pt;height:9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【国の方針】</w:t>
                      </w:r>
                    </w:p>
                    <w:p>
                      <w:pPr>
                        <w:overflowPunct w:val="false"/>
                        <w:bidi w:val="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生きる力の育成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（主体的・対話的で深い学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【県の方針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有徳の人の育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490855</wp:posOffset>
                </wp:positionV>
                <wp:extent cx="2115820" cy="1386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386360"/>
                        </a:xfrm>
                        <a:prstGeom prst="wedgeRectCallout">
                          <a:avLst>
                            <a:gd name="adj1" fmla="val -27402"/>
                            <a:gd name="adj2" fmla="val 725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河津町　学校教育指導重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郷土を慈しみ、豊かな心身を育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未来社会を切り拓く「人材育成」に努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目指す子ども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ら学び　自ら考え　判断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firstLine="5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進んで行動できる子ど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38.65pt;width:166.55pt;height:10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【河津町　学校教育指導重点】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郷土を慈しみ、豊かな心身を育む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未来社会を切り拓く「人材育成」に努める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【目指す子ども像】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自ら学び　自ら考え　判断し</w:t>
                      </w:r>
                    </w:p>
                    <w:p>
                      <w:pPr>
                        <w:overflowPunct w:val="false"/>
                        <w:bidi w:val="0"/>
                        <w:ind w:left="193" w:firstLine="5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進んで行動できる子ど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cs="ＭＳ 明朝;MS Mincho" w:eastAsia="UD デジタル 教科書体 NP-B"/>
          <w:b/>
          <w:sz w:val="40"/>
          <w:szCs w:val="40"/>
          <w:shd w:fill="D8D8D8" w:val="clear"/>
        </w:rPr>
        <w:t>令和６年度　河津町立さくら幼稚園　グランドデザイン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　　　　　　　　　　　　　　　　　　　　　　　　　　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　　　　　　　　　　　　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81915</wp:posOffset>
                </wp:positionV>
                <wp:extent cx="5972175" cy="6438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44040"/>
                        </a:xfrm>
                        <a:prstGeom prst="wedgeRectCallout">
                          <a:avLst>
                            <a:gd name="adj1" fmla="val -9287"/>
                            <a:gd name="adj2" fmla="val 36194"/>
                          </a:avLst>
                        </a:prstGeom>
                        <a:solidFill>
                          <a:srgbClr val="cc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教育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自主的に遊ぶ子の育成　　　・感動体験を共有する子の育成　　　　　　　　・道徳性の芽生えを育て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知的探究心を育てる　　　 　・生活に必要な習慣や態度を身に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.55pt;margin-top:6.45pt;width:470.2pt;height:5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教育課題</w:t>
                      </w:r>
                    </w:p>
                    <w:p>
                      <w:pPr>
                        <w:overflowPunct w:val="false"/>
                        <w:bidi w:val="0"/>
                        <w:ind w:left="139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自主的に遊ぶ子の育成　　　・感動体験を共有する子の育成　　　　　　　　・道徳性の芽生えを育てる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知的探究心を育てる　　　 　・生活に必要な習慣や態度を身に付ける</w:t>
                      </w:r>
                    </w:p>
                  </w:txbxContent>
                </v:textbox>
                <v:fill o:detectmouseclick="t" type="solid" color2="#330033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338455</wp:posOffset>
                </wp:positionV>
                <wp:extent cx="0" cy="2419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6.65pt" to="255.3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357505</wp:posOffset>
                </wp:positionV>
                <wp:extent cx="708025" cy="22288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8.15pt" to="188.4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9705</wp:posOffset>
                </wp:positionH>
                <wp:positionV relativeFrom="paragraph">
                  <wp:posOffset>357505</wp:posOffset>
                </wp:positionV>
                <wp:extent cx="1398905" cy="30861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8.15pt" to="424.2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212090</wp:posOffset>
                </wp:positionV>
                <wp:extent cx="2276475" cy="1698625"/>
                <wp:effectExtent l="3810" t="3810" r="558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698480"/>
                        </a:xfrm>
                        <a:prstGeom prst="wedgeRoundRectCallout">
                          <a:avLst>
                            <a:gd name="adj1" fmla="val 6208"/>
                            <a:gd name="adj2" fmla="val 38671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いっきり遊ぶ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遊びに興味をもち自分からかかわろ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もった遊びを十分に楽し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々なことに興味・関心をもち、自分なりに挑戦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0.2pt;margin-top:16.7pt;width:179.2pt;height:1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思いっきり遊ぶ子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いろいろな遊びに興味をもち自分からかかわろうとする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興味をもった遊びを十分に楽しむ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様々なことに興味・関心をもち、自分なりに挑戦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212090</wp:posOffset>
                </wp:positionV>
                <wp:extent cx="2155825" cy="171767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717560"/>
                        </a:xfrm>
                        <a:prstGeom prst="wedgeRoundRectCallout">
                          <a:avLst>
                            <a:gd name="adj1" fmla="val 15949"/>
                            <a:gd name="adj2" fmla="val 1846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仲よく遊ぶ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少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じたこと思ったことを自分なりに表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中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いや考えを言葉で伝えたり、表現したり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友達と思いや考えを受け止め合いながら遊びを進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8.05pt;margin-top:16.7pt;width:169.7pt;height:1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仲よく遊ぶ子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少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感じたこと思ったことを自分なりに表現する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中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思いや考えを言葉で伝えたり、表現したりする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長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友達と思いや考えを受け止め合いながら遊びを進める</w:t>
                      </w:r>
                    </w:p>
                  </w:txbxContent>
                </v:textbox>
                <v:fill o:detectmouseclick="t" type="solid" color2="#006633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297815</wp:posOffset>
                </wp:positionV>
                <wp:extent cx="2447925" cy="1612900"/>
                <wp:effectExtent l="2540" t="1905" r="21082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12800"/>
                        </a:xfrm>
                        <a:prstGeom prst="wedgeRoundRectCallout">
                          <a:avLst>
                            <a:gd name="adj1" fmla="val -34615"/>
                            <a:gd name="adj2" fmla="val 16495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ことが自分ででき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園生活に必要な生活習慣を身に付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園生活に必要な習慣を身に付け、自分なりに行動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できることに自信を持ち、進んで行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5.05pt;margin-top:23.45pt;width:192.7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自分のことが自分でできる子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園生活に必要な生活習慣を身に付ける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園生活に必要な習慣を身に付け、自分なりに行動しようとする</w:t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年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自分のできることに自信を持ち、進んで行動する</w:t>
                      </w:r>
                    </w:p>
                  </w:txbxContent>
                </v:textbox>
                <v:fill o:detectmouseclick="t" type="solid" color2="#006633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260985</wp:posOffset>
                </wp:positionV>
                <wp:extent cx="0" cy="1504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0.55pt" to="391.3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</w:rPr>
      </w:r>
    </w:p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16"/>
          <w:szCs w:val="16"/>
          <w:lang w:val="en-US" w:eastAsia="en-US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45415</wp:posOffset>
                </wp:positionV>
                <wp:extent cx="2209800" cy="609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評価】　園生活アンケ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興味・関心をもち意欲的に遊び、いろいろな経験を積んでい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５％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8pt;mso-wrap-distance-left:9.05pt;mso-wrap-distance-right:9.05pt;mso-wrap-distance-top:0pt;mso-wrap-distance-bottom:0pt;margin-top:11.4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評価】　園生活アンケ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興味・関心をもち意欲的に遊び、いろいろな経験を積んでい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８５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145415</wp:posOffset>
                </wp:positionV>
                <wp:extent cx="2133600" cy="609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評価】　園生活アンケ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とかかわりながら一緒に活動する楽しさを感じてい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８５％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8pt;mso-wrap-distance-left:9.05pt;mso-wrap-distance-right:9.05pt;mso-wrap-distance-top:0pt;mso-wrap-distance-bottom:0pt;margin-top:11.45pt;mso-position-vertical-relative:text;margin-left:1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評価】　園生活アンケ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人とかかわりながら一緒に活動する楽しさを感じてい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８５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0740</wp:posOffset>
                </wp:positionH>
                <wp:positionV relativeFrom="paragraph">
                  <wp:posOffset>145415</wp:posOffset>
                </wp:positionV>
                <wp:extent cx="2147570" cy="609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評価】　園生活アンケ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に必要な習慣を身に付け、自ら進んで行動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。８５％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8pt;mso-wrap-distance-left:9.05pt;mso-wrap-distance-right:9.05pt;mso-wrap-distance-top:0pt;mso-wrap-distance-bottom:0pt;margin-top:11.45pt;mso-position-vertical-relative:text;margin-left:3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評価】　園生活アンケ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活に必要な習慣を身に付け、自ら進んで行動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。８５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szCs w:val="16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szCs w:val="16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81305</wp:posOffset>
                </wp:positionV>
                <wp:extent cx="6740525" cy="18808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188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55pt;margin-top:22.15pt;width:530.7pt;height:148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347980</wp:posOffset>
                </wp:positionV>
                <wp:extent cx="2696210" cy="1730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730520"/>
                        </a:xfrm>
                        <a:prstGeom prst="wedgeRectCallout">
                          <a:avLst>
                            <a:gd name="adj1" fmla="val -43407"/>
                            <a:gd name="adj2" fmla="val 4291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創意ある保育、自然や人との触れ合い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切にした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環境を通して行う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保育形態の多様性を生かす（異年齢交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読み聞か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園外保育　　飼育栽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保育園・小学生・中学生・高校生との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祖父母、地域の方、お年寄りの方など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pt;margin-top:27.4pt;width:212.25pt;height:1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創意ある保育、自然や人との触れ合いを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大切にした保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・環境を通して行う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・保育形態の多様性を生かす（異年齢交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・読み聞か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・園外保育　　飼育栽培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・保育園・小学生・中学生・高校生との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・祖父母、地域の方、お年寄りの方などとの</w:t>
                      </w:r>
                    </w:p>
                    <w:p>
                      <w:pPr>
                        <w:overflowPunct w:val="false"/>
                        <w:bidi w:val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交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347980</wp:posOffset>
                </wp:positionV>
                <wp:extent cx="1593215" cy="8394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39520"/>
                        </a:xfrm>
                        <a:prstGeom prst="wedgeRectCallout">
                          <a:avLst>
                            <a:gd name="adj1" fmla="val 17874"/>
                            <a:gd name="adj2" fmla="val 3335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的な生活習慣の形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級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給食タイ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なかよし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7.75pt;margin-top:27.4pt;width:125.4pt;height:6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基本的な生活習慣の形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学級指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給食タイ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なかよし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347980</wp:posOffset>
                </wp:positionV>
                <wp:extent cx="1960880" cy="1730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730520"/>
                        </a:xfrm>
                        <a:prstGeom prst="wedgeRectCallout">
                          <a:avLst>
                            <a:gd name="adj1" fmla="val -14217"/>
                            <a:gd name="adj2" fmla="val 374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庭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「早寝・早起き・朝ごは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の生活リズムの定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たより　　　・預かり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懇談会　　　・育児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親子行事　　・生活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PTA活動（家庭教育学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交通クラブ　えがお文集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未就園児と保護者との交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6.4pt;margin-top:27.4pt;width:154.35pt;height:1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61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家庭との連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★「早寝・早起き・朝ごはん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　の生活リズムの定着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たより　　　・預かり保育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懇談会　　　・育児相談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親子行事　　・生活調査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PTA活動（家庭教育学級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交通クラブ　えがお文集 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未就園児と保護者との交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47955</wp:posOffset>
                </wp:positionV>
                <wp:extent cx="1593215" cy="825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25480"/>
                        </a:xfrm>
                        <a:prstGeom prst="wedgeRectCallout">
                          <a:avLst>
                            <a:gd name="adj1" fmla="val 9347"/>
                            <a:gd name="adj2" fmla="val 4638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・小・中学校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育参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育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授業参観　・合同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7.75pt;margin-top:11.65pt;width:125.4pt;height:6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保・小・中学校との連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保育参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保育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・授業参観　・合同研修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16"/>
          <w:szCs w:val="16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16"/>
          <w:szCs w:val="16"/>
        </w:rPr>
      </w:r>
    </w:p>
    <w:p>
      <w:pPr>
        <w:pStyle w:val="Normal"/>
        <w:ind w:firstLine="263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bookmarkStart w:id="0" w:name="_Hlk13331182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985</wp:posOffset>
                </wp:positionH>
                <wp:positionV relativeFrom="paragraph">
                  <wp:posOffset>274955</wp:posOffset>
                </wp:positionV>
                <wp:extent cx="1927225" cy="800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園生活アンケート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保護者・教職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事・活動反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5pt;margin-top:21.65pt;width:1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園生活アンケート評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（保護者・教職員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行事・活動反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313055</wp:posOffset>
                </wp:positionV>
                <wp:extent cx="4119245" cy="1064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1064880"/>
                        </a:xfrm>
                        <a:prstGeom prst="ellipse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地域の風がゆきかう園・学校」に向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・スクール（学校運営協議会）の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協働活動（ボランティア活動）・小中学校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協議会委員との情報共有・連携強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e2f3" stroked="t" o:allowincell="f" style="position:absolute;margin-left:-4.8pt;margin-top:24.65pt;width:324.3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「地域の風がゆきかう園・学校」に向け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コミュニティ・スクール（学校運営協議会）の取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学校協働活動（ボランティア活動）・小中学校連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　協議会委員との情報共有・連携強化</w:t>
                      </w:r>
                    </w:p>
                  </w:txbxContent>
                </v:textbox>
                <v:fill o:detectmouseclick="t" type="solid" color2="#261d0c"/>
                <v:stroke color="#4472c4" weight="9360" joinstyle="miter" endcap="flat"/>
                <w10:wrap type="none"/>
              </v:oval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shd w:fill="FF66FF" w:val="clear"/>
        </w:rPr>
        <w:t xml:space="preserve">PLAN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（計画）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 xml:space="preserve"> </w:t>
      </w:r>
      <w:bookmarkEnd w:id="0"/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⇒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　</w: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shd w:fill="FF66FF" w:val="clear"/>
        </w:rPr>
        <w:t xml:space="preserve">DO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（実行）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⇒ 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　</w: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shd w:fill="FF66FF" w:val="clear"/>
        </w:rPr>
        <w:t xml:space="preserve">CHECK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（検証）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⇒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　</w: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shd w:fill="FF66FF" w:val="clear"/>
        </w:rPr>
        <w:t xml:space="preserve">ACTION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>（改善）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shd w:fill="FF66FF" w:val="clear"/>
        </w:rPr>
        <w:t xml:space="preserve"> 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BIZ UDPゴシック"/>
          <w:b/>
          <w:b/>
          <w:sz w:val="24"/>
          <w:szCs w:val="28"/>
        </w:rPr>
      </w:pPr>
      <w:r>
        <w:rPr>
          <w:rFonts w:eastAsia="HG丸ｺﾞｼｯｸM-PRO;游ゴシック" w:cs="BIZ UDPゴシック" w:ascii="HG丸ｺﾞｼｯｸM-PRO;游ゴシック" w:hAnsi="HG丸ｺﾞｼｯｸM-PRO;游ゴシック"/>
          <w:b/>
          <w:sz w:val="24"/>
          <w:szCs w:val="28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</w:rPr>
      </w:pP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328930</wp:posOffset>
                </wp:positionV>
                <wp:extent cx="2593340" cy="9810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8107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保育の質の向上を目指す職員集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一人一人が自分で考え行動しよう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子どもの育成」～幼児理解を通して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幼児教育アドバイザーによる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発的園内研修（保育・事例・教材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04.2pt;height:77.25pt;mso-wrap-distance-left:9.05pt;mso-wrap-distance-right:9.05pt;mso-wrap-distance-top:0pt;mso-wrap-distance-bottom:0pt;margin-top:25.9pt;mso-position-vertical-relative:text;margin-left:3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保育の質の向上を目指す職員集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一人一人が自分で考え行動しようと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子どもの育成」～幼児理解を通して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幼児教育アドバイザーによる研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自発的園内研修（保育・事例・教材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/>
          <w:b/>
          <w:b/>
          <w:sz w:val="24"/>
          <w:lang w:val="en-US" w:eastAsia="en-US"/>
        </w:rPr>
      </w:pPr>
      <w:r>
        <w:rPr>
          <w:rFonts w:eastAsia="HG丸ｺﾞｼｯｸM-PRO;游ゴシック" w:ascii="HG丸ｺﾞｼｯｸM-PRO;游ゴシック" w:hAnsi="HG丸ｺﾞｼｯｸM-PRO;游ゴシック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5260</wp:posOffset>
            </wp:positionH>
            <wp:positionV relativeFrom="paragraph">
              <wp:posOffset>274955</wp:posOffset>
            </wp:positionV>
            <wp:extent cx="1555750" cy="134048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65430</wp:posOffset>
                </wp:positionV>
                <wp:extent cx="2766060" cy="1209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0967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地域に開かれた幼稚園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地域の人材を生かした体験活動や訪問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を生かした発信への取り組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未就園児とその保護者のにこにこ幼稚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子育てへの不安、悩み等相談の受け入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別支援教育の充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17.8pt;height:95.25pt;mso-wrap-distance-left:9.05pt;mso-wrap-distance-right:9.05pt;mso-wrap-distance-top:0pt;mso-wrap-distance-bottom:0pt;margin-top:20.9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地域に開かれた幼稚園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地域の人材を生かした体験活動や訪問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IT</w:t>
                      </w:r>
                      <w:r>
                        <w:rPr/>
                        <w:t>を生かした発信への取り組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未就園児とその保護者のにこにこ幼稚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子育てへの不安、悩み等相談の受け入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特別支援教育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6" w:leader="none"/>
        </w:tabs>
        <w:rPr>
          <w:rFonts w:ascii="HG丸ｺﾞｼｯｸM-PRO;游ゴシック" w:hAnsi="HG丸ｺﾞｼｯｸM-PRO;游ゴシック" w:eastAsia="HG丸ｺﾞｼｯｸM-PRO;游ゴシック"/>
          <w:sz w:val="24"/>
        </w:rPr>
      </w:pPr>
      <w:r>
        <w:rPr>
          <w:rFonts w:eastAsia="HG丸ｺﾞｼｯｸM-PRO;游ゴシック" w:ascii="HG丸ｺﾞｼｯｸM-PRO;游ゴシック" w:hAnsi="HG丸ｺﾞｼｯｸM-PRO;游ゴシック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285</wp:posOffset>
                </wp:positionH>
                <wp:positionV relativeFrom="paragraph">
                  <wp:posOffset>659130</wp:posOffset>
                </wp:positionV>
                <wp:extent cx="2505075" cy="647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4770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安心・安全な園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命を守る訓練・安全点検・感染症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季節感の感じられる教育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97.25pt;height:51pt;mso-wrap-distance-left:9.05pt;mso-wrap-distance-right:9.05pt;mso-wrap-distance-top:0pt;mso-wrap-distance-bottom:0pt;margin-top:51.9pt;mso-position-vertical-relative:text;margin-left:3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安心・安全な園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命を守る訓練・安全点検・感染症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季節感の感じられる教育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24" w:right="284" w:gutter="0" w:header="0" w:top="737" w:footer="992" w:bottom="1048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altName w:val="游ゴシック"/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18161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2:00Z</dcterms:created>
  <dc:creator>take</dc:creator>
  <dc:description/>
  <cp:keywords/>
  <dc:language>en-US</dc:language>
  <cp:lastModifiedBy>U0112</cp:lastModifiedBy>
  <cp:lastPrinted>2023-04-21T13:58:00Z</cp:lastPrinted>
  <dcterms:modified xsi:type="dcterms:W3CDTF">2024-06-18T06:59:00Z</dcterms:modified>
  <cp:revision>11</cp:revision>
  <dc:subject/>
  <dc:title/>
</cp:coreProperties>
</file>